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0/11/2017 đến ngày 26/11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703"/>
        <w:gridCol w:w="4534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0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0/1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00</w:t>
            </w:r>
            <w:r>
              <w:rPr/>
              <w:t>: Dự lễ kỷ niệm 35 năm Ngày Nhà giáo VN 20/11/2017 (THCS Nguyễn Văn Trỗi – Cô Giao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15</w:t>
            </w:r>
            <w:r>
              <w:rPr/>
              <w:t>: Dự lễ kỷ niệm 35 năm Ngày Nhà giáo VN 20/11/2017 (THCS An Phú – Thầy Tùng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15</w:t>
            </w:r>
            <w:r>
              <w:rPr/>
              <w:t>: Dự lễ kỷ niệm 35 năm Ngày Nhà giáo VN 20/11/2017 (TiH Huỳnh Văn Ngỡi – Thầy Thịnh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15</w:t>
            </w:r>
            <w:r>
              <w:rPr/>
              <w:t>: Dự lễ kỷ niệm 35 năm Ngày Nhà giáo VN 20/11/2017 (THCS Thạnh Mỹ Lợi – Thầy Điệp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iH An Phú – Cô Cúc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HCS Giồng Ông Tố – Thầy Đà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iH Thạnh Mỹ Lợi – Thầy Dũng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HCS Bình An – Thầy Quí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HCS Trần Quốc Toản – Thầy Thái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HCS Nguyễn Thị Định –Cô Chi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>: Dự lễ kỷ niệm 35 năm Ngày Nhà giáo VN 20/11/2017 (THCS Lương Định Của – Cô Kim Hoàn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lễ kỷ niệm 35 năm Ngày Nhà giáo VN 20/11/2017 (TiH Nguyễn Hiền – Thầy Hùng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1g00:</w:t>
            </w:r>
            <w:r>
              <w:rPr/>
              <w:t xml:space="preserve"> Dự lễ kỷ niệm 35 năm Ngày Nhà giáo VN 20/11/2017 ( TiH Giồng Ông Tố - Cô Cúc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1g00:</w:t>
            </w:r>
            <w:r>
              <w:rPr/>
              <w:t xml:space="preserve"> Dự lễ kỷ niệm 35 năm Ngày Nhà giáo VN 20/11/2017 ( TiH Mỹ Thủy – Lãnh đạo Phòng GD&amp;ĐT, chuyên viên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1g00:</w:t>
            </w:r>
            <w:r>
              <w:rPr/>
              <w:t xml:space="preserve"> Dự lễ kỷ niệm 35 năm Ngày Nhà giáo VN 20/11/2017 ( MN Hoa Hồng – Lãnh đạo Phòng GD&amp;ĐT, chuyên viên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9g00: </w:t>
            </w:r>
            <w:r>
              <w:rPr>
                <w:spacing w:val="-14"/>
                <w:lang w:val="it-IT"/>
              </w:rPr>
              <w:t>Họp thành viên UBND quận thông qua dự thảo báo cáo kinh tế - xã hội năm 2017; phương hướng nhiệm vụ và dự toán ngân sách; dự thảo báo cáo giữa nhiệm kỳ năm 2018 (Phòng C 206 – Thầy Tùn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1/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00:</w:t>
            </w:r>
            <w:r>
              <w:rPr/>
              <w:t xml:space="preserve"> Tổ chức Xét tuyển viên chức Ngành Giáo dục và Đào tạo Quận 2, đợt 2 – Năm 2017 (TTKTTH HN –Theo QĐ 5841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3g30</w:t>
            </w:r>
            <w:r>
              <w:rPr>
                <w:lang w:val="it-IT"/>
              </w:rPr>
              <w:t>: Dự chuyên đề môn Sử (THCS Giồng Ông Tố - Thầy Đà, GV sử các trường THCS)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2/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</w:t>
            </w:r>
            <w:r>
              <w:rPr>
                <w:bCs/>
                <w:spacing w:val="-8"/>
                <w:lang w:val="it-IT"/>
              </w:rPr>
              <w:t>: Dự báo cáo chuyên đề ngoài giờ lên lớp (THCS An Phú – Cô Cúc, Thầy Thái, Thầy Thịnh, PHT phụ trách NGLL các trường THCS, tổ trưởng Lý Hóa các trường THCS, GV phụ trách NGLL các trường THCS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8"/>
                <w:lang w:val="it-IT"/>
              </w:rPr>
              <w:t>- 8g00</w:t>
            </w:r>
            <w:r>
              <w:rPr>
                <w:bCs/>
                <w:spacing w:val="-8"/>
                <w:lang w:val="it-IT"/>
              </w:rPr>
              <w:t>: Chấm thi giáo viên tiêu biểu bậc mầm non (MN Thạnh Mỹ Lợi – Cô Dung, Cô Mường MN BA, Cô Phượng MN AB, Cô Kiêm MN Cát Lái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>- 8g00</w:t>
            </w:r>
            <w:r>
              <w:rPr>
                <w:bCs/>
                <w:spacing w:val="-8"/>
                <w:lang w:val="it-IT"/>
              </w:rPr>
              <w:t>: Chấm thi giáo viên tiêu biểu bậc mầm non (MN Măng Non – Cô Nhung, Cô Thảo MN Hoa Hồng, Cô Phương MN Sen Hồng, Cô Hoa MN SC, Cô Loan HM, Cô Nguyệt MN BTĐ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9g00:</w:t>
            </w:r>
            <w:r>
              <w:rPr>
                <w:bCs/>
                <w:spacing w:val="-8"/>
                <w:lang w:val="it-IT"/>
              </w:rPr>
              <w:t xml:space="preserve"> Họp Chuyên môn tổ chức chung kết Festival Bơi lội cấp TP (TT TT dưới nước Yết Kiêu. 01 Nguyễn Thị Minh Khai, Bến Nghé, Q 1- Cô Tú Ni, Cô Thanh Hà THCS AP, Thầy Phương TiH HVN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:</w:t>
            </w:r>
            <w:r>
              <w:rPr>
                <w:bCs/>
                <w:spacing w:val="-8"/>
                <w:lang w:val="it-IT"/>
              </w:rPr>
              <w:t xml:space="preserve"> Dự Hội nghị tổng kết các Hội thi Chào mừng kỷ niệm 35 năm Ngày Nhà giaó Việt Nam (HT 2.1 Sở Giáo dục và Đào tạo TP HCM – Thầy Tùng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lang w:val="it-IT"/>
              </w:rPr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:</w:t>
            </w:r>
            <w:r>
              <w:rPr>
                <w:bCs/>
                <w:spacing w:val="-8"/>
                <w:lang w:val="it-IT"/>
              </w:rPr>
              <w:t xml:space="preserve"> Kiểm tra tài chính, tình hình tuyển sinh năm học 2017 – 2018 (TiH Nguyễn Hiền – Cô Hoàn, Cô Tuyết Trinh, Thầy Hùng, Thầy Quí)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/>
              <w:t xml:space="preserve">- </w:t>
            </w:r>
            <w:r>
              <w:rPr>
                <w:b/>
                <w:color w:val="222222"/>
              </w:rPr>
              <w:t>9g00:</w:t>
            </w:r>
            <w:r>
              <w:rPr>
                <w:color w:val="222222"/>
              </w:rPr>
              <w:t xml:space="preserve"> </w:t>
            </w:r>
            <w:r>
              <w:rPr/>
              <w:t>Họp giao ban giáo viên chuyên trách giáo dục (GDTX – Thầy Điệp, GV chuyên trách giáo dục các phườn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b/>
                <w:lang w:val="sv-SE"/>
              </w:rPr>
              <w:t>- 15g00: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vanish/>
                <w:color w:val="FF0000"/>
                <w:lang w:val="sv-SE"/>
              </w:rPr>
            </w:pPr>
            <w:r>
              <w:rPr>
                <w:vanish/>
                <w:color w:val="FF0000"/>
                <w:lang w:val="sv-SE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pacing w:val="-8"/>
                <w:lang w:val="it-IT"/>
              </w:rPr>
            </w:pPr>
            <w:r>
              <w:rPr>
                <w:vanish/>
                <w:color w:val="FF0000"/>
                <w:lang w:val="sv-SE"/>
              </w:rPr>
              <w:t>Hội nghị sơ kết 01 năm triển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3/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Họp toàn cơ quan đánh giá CB CC phòng Giáo dục và Đào tạo theo các tổ (Phòng 301. Lãnh đạo, Chuyên viên Phòng GD&amp;ĐT)</w:t>
            </w:r>
          </w:p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Hội nghị tổng kết hoạt động Hội Chữ thập đỏ Quận 2 (HT TTBDCT Q 2 – Cô Chi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Dự họp tổ nghiên cứu dư luận xã hội (Phòng A 216 – TTHC quận – Cô Cúc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Họp toàn cơ quan đánh giá CB CC phòng Giáo dục và Đào tạo (Phòng 301. Lãnh đạo, Chuyên viên Phòng GD&amp;ĐT)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b/>
                <w:color w:val="FF0000"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14g00</w:t>
            </w:r>
            <w:r>
              <w:rPr>
                <w:color w:val="FF0000"/>
                <w:lang w:val="it-IT"/>
              </w:rPr>
              <w:t>: Báo cáo công tác xây dựng trường đạt chuẩn quốc gia và kiểm định chất lượng giáo dục (Phòng 204 – Lãnh đạo Phòng GD&amp;ĐT, Thầy Vinh THCS AP, Thầy Tình THCS LĐC, Cô Trinh MN TML, Cô Hoa MN SC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4/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8g00:</w:t>
            </w:r>
            <w:r>
              <w:rPr>
                <w:color w:val="222222"/>
              </w:rPr>
              <w:t xml:space="preserve"> </w:t>
            </w:r>
            <w:r>
              <w:rPr/>
              <w:t>Kiểm tra kỹ thuật trường đăng ký Chuẩn Quốc gia mức độ 1(MN Thạnh Mỹ Lợi – Lãnh đạo Phòng GD&amp;ĐT, Cô Dung, Cô Nhung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spacing w:val="-8"/>
                <w:lang w:val="it-IT"/>
              </w:rPr>
              <w:t>8g00:</w:t>
            </w:r>
            <w:r>
              <w:rPr>
                <w:bCs/>
                <w:spacing w:val="-8"/>
                <w:lang w:val="it-IT"/>
              </w:rPr>
              <w:t xml:space="preserve"> Kiểm tra tài chính, tình hình tuyển sinh năm học 2017 – 2018 (TiH An Bình, TiH Huỳnh Văn Ngỡi – Cô Hoàn, Cô Tuyết Trinh, Thầy Hùng, Thầy Quí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Tham gia Ngày hội học sinh Tiểu học Thành phố (Trường TiH Lạc Long Quân. 225 Lò Siêu P 8, Q 11 – Cô Cúc, Thầy Hùng, Thầy Phong TiH An Bình, Cô Kiều Chinh TiH Nguyễn Hiền, HS TiH Nguyễn Hiền theo danh sách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5/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00:</w:t>
            </w:r>
            <w:r>
              <w:rPr>
                <w:lang w:val="it-IT"/>
              </w:rPr>
              <w:t xml:space="preserve"> Tham gia Ngày hội học sinh Tiểu học Thành phố (Trường TiH Lạc Long Quân. 225 Lò Siêu P 8, Q 11 – Cô Cúc, Thầy Hùng, Thầy Phong TiH An Bình, Cô Kiều Chinh TiH Nguyễn Hiền, CBQL, GV, HS, PHHS theo danh sách đăng ký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FF0000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7g00</w:t>
            </w:r>
            <w:r>
              <w:rPr>
                <w:color w:val="FF0000"/>
                <w:lang w:val="it-IT"/>
              </w:rPr>
              <w:t xml:space="preserve">: Dự thi </w:t>
            </w:r>
            <w:r>
              <w:rPr>
                <w:bCs/>
                <w:color w:val="FF0000"/>
                <w:spacing w:val="-8"/>
                <w:lang w:val="it-IT"/>
              </w:rPr>
              <w:t>vòng chung kết Festival Bơi lội cấp TP (TT TT dưới nước Yết Kiêu. 01 Nguyễn Thị Minh Khai, Bến Nghé, Q 1- Cô Tú Ni, Cô Thanh Hà  và Thầy Vũ THCS AP, Thầy Phương TiH HVN) (cả ngày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color w:val="FF0000"/>
                <w:spacing w:val="-8"/>
                <w:lang w:val="it-IT"/>
              </w:rPr>
              <w:t>- 8g00:</w:t>
            </w:r>
            <w:r>
              <w:rPr>
                <w:bCs/>
                <w:color w:val="FF0000"/>
                <w:spacing w:val="-8"/>
                <w:lang w:val="it-IT"/>
              </w:rPr>
              <w:t xml:space="preserve"> Dự chuyên đề hoạt động sáng tạo NGLL (THCS Phan Tây Hồ. 18b/27 Thống Nhất, P 16. Gò Vấp – Thầy Thái, Cô Mỹ Linh PHT THCS NVT, Thầy Tuyên THCS TML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FF0000"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color w:val="FF0000"/>
                <w:spacing w:val="-8"/>
                <w:lang w:val="it-IT"/>
              </w:rPr>
              <w:t>8g00:</w:t>
            </w:r>
            <w:r>
              <w:rPr>
                <w:bCs/>
                <w:color w:val="FF0000"/>
                <w:spacing w:val="-8"/>
                <w:lang w:val="it-IT"/>
              </w:rPr>
              <w:t xml:space="preserve"> Họp các đơn vị MN ngoài công lập (THCS Lương Định Của – Cô Chi, Cô Dung, HT các trường MN tư thục và các chủ nhóm trẻ 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FF0000"/>
                <w:spacing w:val="-8"/>
                <w:lang w:val="it-IT"/>
              </w:rPr>
              <w:t xml:space="preserve">- </w:t>
            </w:r>
            <w:r>
              <w:rPr>
                <w:b/>
                <w:bCs/>
                <w:color w:val="FF0000"/>
                <w:spacing w:val="-8"/>
                <w:lang w:val="it-IT"/>
              </w:rPr>
              <w:t>8g00:</w:t>
            </w:r>
            <w:r>
              <w:rPr>
                <w:bCs/>
                <w:color w:val="FF0000"/>
                <w:spacing w:val="-8"/>
                <w:lang w:val="it-IT"/>
              </w:rPr>
              <w:t xml:space="preserve"> Dự buổi kiểm điểm tập thể, cá nhân Thành viên Ủy ban nhân dân quận (Phòng họp C 206 – Thầy Tùng)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Dạy bồi dưỡng học sinh giỏi (THCS Giồng Ông Tố - GV theo phân công, HS trong đội tuyển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14g00</w:t>
            </w:r>
            <w:r>
              <w:rPr>
                <w:lang w:val="it-IT"/>
              </w:rPr>
              <w:t>: Dạy bồi dưỡng học sinh giỏi (THCS Giồng Ông Tố - GV theo phân công, HS trong đội tuyển)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6/11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Dạy bồi dưỡng học sinh giỏi (THCS Giồng Ông Tố - GV theo phân công, HS trong đội tuyển)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14g00</w:t>
            </w:r>
            <w:r>
              <w:rPr>
                <w:lang w:val="it-IT"/>
              </w:rPr>
              <w:t>: Dạy bồi dưỡng học sinh giỏi (THCS Giồng Ông Tố - GV theo phân công, HS trong đội tuyển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70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57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8:00Z</dcterms:created>
  <dc:creator>Home</dc:creator>
  <dc:description/>
  <cp:keywords/>
  <dc:language>en-US</dc:language>
  <cp:lastModifiedBy>Home</cp:lastModifiedBy>
  <cp:lastPrinted>2017-11-21T16:38:00Z</cp:lastPrinted>
  <dcterms:modified xsi:type="dcterms:W3CDTF">2017-11-24T07:49:00Z</dcterms:modified>
  <cp:revision>13</cp:revision>
  <dc:subject/>
  <dc:title>ỦY BAN NHÂN DÂN QUẬN 2</dc:title>
</cp:coreProperties>
</file>